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西经贸高级技工学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公开招聘事业单位工作人员资格审查合格名单</w:t>
      </w:r>
      <w:r>
        <w:rPr>
          <w:b/>
          <w:bCs/>
          <w:sz w:val="30"/>
          <w:szCs w:val="30"/>
          <w:lang w:eastAsia="zh-CN"/>
        </w:rPr>
        <w:t>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我校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公开招聘事业单位工作人员报名工作已结束，资格审查合格人员名单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告</w:t>
      </w:r>
      <w:r>
        <w:rPr>
          <w:rFonts w:ascii="仿宋_GB2312" w:hAnsi="仿宋_GB2312" w:cs="仿宋_GB2312" w:eastAsia="仿宋_GB2312"/>
          <w:sz w:val="28"/>
          <w:szCs w:val="28"/>
        </w:rPr>
        <w:t>如下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通过资格审查合格人员名单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汽车维修技术类实习指导教师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罗文贤、杨哲、梁玮、李世超、何晨、徐昌生、麦瑞超、王立宇、李德斌、吴杰斌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数控模具技术类实习指导教师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胜维、覃宁、黄呈茂、龙邦华、梁梦妮、黄锦烽、马宗鹏、莫宇明、李胜华、林景华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洪铭、黎祥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电工、电子技术类专任教师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嘉敏、樊桂观、谭俊、邹莹莹、王禄城、江志强、岑仲善、李清芳、潘颖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语文专任教师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少烽、罗丽华、郑惟浩、陈萍、凌晓丹、韦冬梅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学前教育类专任教师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罗璐、陈亭君、邵小佩、邹昭莹、廖万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校医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罗曼、冀昶宏、肖润、徐业斌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管理人员（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auto" w:line="300"/>
        <w:ind w:left="105" w:hanging="1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易施南、羽舒兰、蒙金婷、黄玩、莫茵（</w:t>
      </w:r>
      <w:r>
        <w:rPr>
          <w:rFonts w:eastAsia="仿宋_GB2312" w:cs="仿宋_GB2312" w:ascii="仿宋_GB2312" w:hAnsi="仿宋_GB2312"/>
          <w:sz w:val="28"/>
          <w:szCs w:val="28"/>
        </w:rPr>
        <w:t>1988</w:t>
      </w:r>
      <w:r>
        <w:rPr>
          <w:rFonts w:ascii="仿宋_GB2312" w:hAnsi="仿宋_GB2312" w:cs="仿宋_GB2312" w:eastAsia="仿宋_GB2312"/>
          <w:sz w:val="28"/>
          <w:szCs w:val="28"/>
        </w:rPr>
        <w:t>年生）、李炎兰、钟玉正、吴小梅、甘雨、梁婧、莫茵（</w:t>
      </w:r>
      <w:r>
        <w:rPr>
          <w:rFonts w:eastAsia="仿宋_GB2312" w:cs="仿宋_GB2312" w:ascii="仿宋_GB2312" w:hAnsi="仿宋_GB2312"/>
          <w:sz w:val="28"/>
          <w:szCs w:val="28"/>
        </w:rPr>
        <w:t>1991</w:t>
      </w:r>
      <w:r>
        <w:rPr>
          <w:rFonts w:ascii="仿宋_GB2312" w:hAnsi="仿宋_GB2312" w:cs="仿宋_GB2312" w:eastAsia="仿宋_GB2312"/>
          <w:sz w:val="28"/>
          <w:szCs w:val="28"/>
        </w:rPr>
        <w:t>年生）、李建颖、易航、李炎芳、何明健、罗嘉真、黎敏贞、潘冠良、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宇</w:t>
      </w:r>
      <w:r>
        <w:rPr>
          <w:rFonts w:ascii="仿宋_GB2312" w:hAnsi="仿宋_GB2312" w:cs="仿宋_GB2312" w:eastAsia="仿宋_GB2312"/>
          <w:sz w:val="28"/>
          <w:szCs w:val="28"/>
        </w:rPr>
        <w:t>、刘雪、梁佩蓉、周健彬、钟萍、朱庭亮、唐浩铭、罗芷苓、陈海锋、黎清泉、滕远芳、周绪锋、李英琪、龙宇、孔龄浩、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珊</w:t>
      </w:r>
      <w:r>
        <w:rPr>
          <w:rFonts w:ascii="仿宋_GB2312" w:hAnsi="仿宋_GB2312" w:cs="仿宋_GB2312" w:eastAsia="仿宋_GB2312"/>
          <w:sz w:val="28"/>
          <w:szCs w:val="28"/>
        </w:rPr>
        <w:t>、罗家锋、禤槟梅、徐婵、吴坤娟、张舒涵、倪维、昌妍伶、罗金美、周栩憧、谢毅、袁萍、陈粤、罗丽欣、徐妙连、廖梓宏、易丹锐、梁飞云、韩瑶、郭观林、余文杰、罗惠君、潘贵山、吴容、陈梅、覃郁杰、梁惠燕、陈啟忠、莫文霆、唐耀静、邓栋文、黄洁萍、黄文宇、韦长坤、陈燕、易小婷、叶炳福、黄春梅、黄立杰、陈雨杭、黄晓华、黄荣、王正、谢建炜、廖运红、潘昭利、黄峰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其它事宜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时间另行通知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774-2691508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潘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黎老师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right="31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经贸高级技工学校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公开招聘工作领导小组</w:t>
      </w:r>
    </w:p>
    <w:p>
      <w:pPr>
        <w:pStyle w:val="Normal"/>
        <w:spacing w:lineRule="auto" w:line="300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五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00Z</dcterms:created>
  <dc:creator>雨林木风</dc:creator>
  <dc:description/>
  <dc:language>en-US</dc:language>
  <cp:lastModifiedBy>Administrator</cp:lastModifiedBy>
  <dcterms:modified xsi:type="dcterms:W3CDTF">2015-09-10T08:20:44Z</dcterms:modified>
  <cp:revision>20</cp:revision>
  <dc:subject/>
  <dc:title>广西经贸高级技工学校关于2013年公开招聘事业单位工作人员资格审查合格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