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375" w:after="15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广西经贸高级技工学校关于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2016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年公开招聘</w:t>
      </w:r>
      <w:r>
        <w:rPr>
          <w:rFonts w:ascii="宋体" w:hAnsi="宋体" w:cs="宋体"/>
          <w:b/>
          <w:bCs/>
          <w:sz w:val="36"/>
          <w:szCs w:val="36"/>
        </w:rPr>
        <w:t>事业单位工作人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笔试相关事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30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《广西壮族自治区事业单位公开招聘工作人员实施办法》（桂人社发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文件精神，我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公开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事业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工作人员报名和资格审查工作已经结束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笔试有关事项通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150" w:firstLine="480"/>
        <w:jc w:val="both"/>
        <w:textAlignment w:val="auto"/>
        <w:rPr>
          <w:rStyle w:val="StrongEmphasis"/>
          <w:rFonts w:ascii="宋体" w:hAnsi="宋体" w:eastAsia="宋体" w:cs="宋体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kern w:val="0"/>
          <w:sz w:val="30"/>
          <w:szCs w:val="30"/>
          <w:shd w:fill="FFFFFF" w:val="clear"/>
          <w:lang w:val="en-US" w:eastAsia="zh-CN" w:bidi="ar-SA"/>
        </w:rPr>
        <w:t>笔试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630" w:right="15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0"/>
          <w:szCs w:val="30"/>
          <w:shd w:fill="FFFFFF" w:val="clear"/>
          <w:lang w:val="en-US" w:eastAsia="zh-CN" w:bidi="ar-SA"/>
        </w:rPr>
        <w:t>通过资格审查人员，名单已在我校网站及校园内公告栏公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15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 xml:space="preserve">   </w:t>
      </w:r>
      <w:r>
        <w:rPr>
          <w:rStyle w:val="StrongEmphasis"/>
          <w:rFonts w:eastAsia="宋体" w:cs="宋体" w:ascii="宋体" w:hAnsi="宋体"/>
          <w:kern w:val="0"/>
          <w:sz w:val="30"/>
          <w:szCs w:val="30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宋体" w:hAnsi="宋体" w:cs="宋体"/>
          <w:kern w:val="0"/>
          <w:sz w:val="30"/>
          <w:szCs w:val="30"/>
          <w:shd w:fill="FFFFFF" w:val="clear"/>
          <w:lang w:val="en-US" w:eastAsia="zh-CN" w:bidi="ar-SA"/>
        </w:rPr>
        <w:t>二、笔试时间及地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15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 xml:space="preserve">   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 xml:space="preserve">笔试时间 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日（星期六）上午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9:30—11:3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，笔试地点在梧州市龙圩区广信路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358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号（广西经贸高级技工学校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150" w:firstLine="48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kern w:val="0"/>
          <w:sz w:val="30"/>
          <w:szCs w:val="30"/>
          <w:shd w:fill="FFFFFF" w:val="clear"/>
          <w:lang w:val="en-US" w:eastAsia="zh-CN" w:bidi="ar-SA"/>
        </w:rPr>
        <w:t>三、准考证领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302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 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（一）领取时间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-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 上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00-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00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下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00-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302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（二）领取地点：广西经贸高级技工学校办公大楼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楼组织人事科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302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（三）未按要求领取准考证的视为放弃考试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考生须凭本人身份证领取准考证。由他人代领的，凭代领人身份证原件和被代领人身份证原件、委托函领取。如有身份证遗失情况，须出具公安机关制发的临时身份证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二）考生必须凭准考证、有效期内身份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缺一不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提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分钟进入考场并对号入座，考试开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分钟后，迟到考生不得进入考场内。不按时参加本次笔试视为主动放弃考试资格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三）考生应在考试前一天熟悉考点、考场及周边交通、住宿情况，安排好行程，费用自理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四）笔试结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个工作日后可在广西经贸高级技工学校网站查询笔试个人成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150" w:firstLine="48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kern w:val="0"/>
          <w:sz w:val="30"/>
          <w:szCs w:val="30"/>
          <w:shd w:fill="FFFFFF" w:val="clear"/>
          <w:lang w:val="en-US"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15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联系人：潘老师 、黎老师   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0774-2691508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15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15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广西经贸高级技工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150" w:right="150" w:firstLine="48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 xml:space="preserve">                             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color w:val="FFFFFF"/>
      <w:shd w:fill="FF6600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1:00Z</dcterms:created>
  <dc:creator>lenovo</dc:creator>
  <dc:description/>
  <dc:language>en-US</dc:language>
  <cp:lastModifiedBy>Administrator</cp:lastModifiedBy>
  <dcterms:modified xsi:type="dcterms:W3CDTF">2016-09-06T02:03:27Z</dcterms:modified>
  <cp:revision>2</cp:revision>
  <dc:subject/>
  <dc:title>广西经贸高级技工学校2015年公开招聘通过资格审查人员名单、笔试时间、地点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