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高级专业技术资格证书审验工作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时间安排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8060</wp:posOffset>
                </wp:positionV>
                <wp:extent cx="4839335" cy="290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90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证书上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授予时间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提交审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（操作人：证书持有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之前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28.35pt;mso-wrap-distance-left:9pt;mso-wrap-distance-right:9pt;mso-wrap-distance-top:0pt;mso-wrap-distance-bottom:0pt;margin-top:177.8pt;mso-position-vertical-relative:page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证书上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授予时间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提交审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（操作人：证书持有人）</w:t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之前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26:00Z</dcterms:created>
  <dc:creator>黄爱明</dc:creator>
  <dc:description/>
  <cp:keywords/>
  <dc:language>en-US</dc:language>
  <cp:lastModifiedBy>User</cp:lastModifiedBy>
  <dcterms:modified xsi:type="dcterms:W3CDTF">2016-12-13T08:26:00Z</dcterms:modified>
  <cp:revision>2</cp:revision>
  <dc:subject/>
  <dc:title>关于开展在线审验高级专业技术资格</dc:title>
</cp:coreProperties>
</file>