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秋学期学校教材招标采购情况反馈意见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2017</w:t>
      </w:r>
      <w:r>
        <w:rPr/>
        <w:t>年秋学期我校教材采购向社会进行了公开招标，截止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共收到</w:t>
      </w:r>
      <w:r>
        <w:rPr/>
        <w:t xml:space="preserve">5 </w:t>
      </w:r>
      <w:r>
        <w:rPr/>
        <w:t>家公司的投标文件，现将各公司投标基本情况统计如下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90"/>
        <w:gridCol w:w="1214"/>
        <w:gridCol w:w="1184"/>
        <w:gridCol w:w="6"/>
        <w:gridCol w:w="3152"/>
        <w:gridCol w:w="2126"/>
        <w:gridCol w:w="1843"/>
        <w:gridCol w:w="18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采购报价（元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扣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报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及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教育联通图书有限责任公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标：</w:t>
            </w:r>
          </w:p>
          <w:p>
            <w:pPr>
              <w:pStyle w:val="Normal"/>
              <w:rPr/>
            </w:pPr>
            <w:r>
              <w:rPr/>
              <w:t>296805.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标：</w:t>
            </w:r>
          </w:p>
          <w:p>
            <w:pPr>
              <w:pStyle w:val="Normal"/>
              <w:rPr/>
            </w:pPr>
            <w:r>
              <w:rPr/>
              <w:t>299255.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标：</w:t>
            </w:r>
            <w:r>
              <w:rPr/>
              <w:t>74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标：</w:t>
            </w:r>
            <w:r>
              <w:rPr/>
              <w:t>221448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罗宁</w:t>
            </w:r>
            <w:r>
              <w:rPr/>
              <w:t>18677198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齐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送上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硕博图书有限责任公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标：</w:t>
            </w:r>
            <w:r>
              <w:rPr/>
              <w:t>76%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标：</w:t>
            </w:r>
            <w:r>
              <w:rPr/>
              <w:t>76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标：</w:t>
            </w:r>
            <w:r>
              <w:rPr/>
              <w:t>225572.26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标：</w:t>
            </w:r>
            <w:r>
              <w:rPr/>
              <w:t>22743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刚</w:t>
            </w:r>
            <w:r>
              <w:rPr/>
              <w:t>18376613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齐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发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宁培育图书有限责任公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标：</w:t>
            </w: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标：</w:t>
            </w:r>
            <w:r>
              <w:rPr/>
              <w:t>75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标：</w:t>
            </w:r>
            <w:r>
              <w:rPr/>
              <w:t>222604.2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标：</w:t>
            </w:r>
            <w:r>
              <w:rPr/>
              <w:t>224441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光庆</w:t>
            </w:r>
            <w:r>
              <w:rPr/>
              <w:t>13707710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齐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上架，摆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广大教育文化有限公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标：</w:t>
            </w:r>
            <w:r>
              <w:rPr/>
              <w:t>74%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标：</w:t>
            </w:r>
            <w:r>
              <w:rPr/>
              <w:t>74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标：</w:t>
            </w:r>
            <w:r>
              <w:rPr/>
              <w:t>219636.14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标：</w:t>
            </w:r>
            <w:r>
              <w:rPr/>
              <w:t>221448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天明</w:t>
            </w:r>
            <w:r>
              <w:rPr/>
              <w:t>15878394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齐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服务送上架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420"/>
              <w:jc w:val="center"/>
              <w:rPr/>
            </w:pPr>
            <w:r>
              <w:rPr/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倍钧文化发展有限责任公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标：</w:t>
            </w:r>
            <w:r>
              <w:rPr/>
              <w:t>77%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标：</w:t>
            </w:r>
            <w:r>
              <w:rPr/>
              <w:t>77%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标：</w:t>
            </w:r>
            <w:r>
              <w:rPr/>
              <w:t>228540.31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标：</w:t>
            </w:r>
            <w:r>
              <w:rPr/>
              <w:t>230426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训晓</w:t>
            </w:r>
            <w:r>
              <w:rPr/>
              <w:t>18176225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齐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要求摆放</w:t>
            </w:r>
          </w:p>
        </w:tc>
      </w:tr>
    </w:tbl>
    <w:p>
      <w:pPr>
        <w:pStyle w:val="Normal"/>
        <w:ind w:firstLine="420"/>
        <w:rPr/>
      </w:pPr>
      <w:r>
        <w:rPr/>
        <w:t>项目招标采购组意见：</w:t>
      </w:r>
    </w:p>
    <w:p>
      <w:pPr>
        <w:pStyle w:val="Normal"/>
        <w:ind w:firstLine="420"/>
        <w:rPr/>
      </w:pPr>
      <w:r>
        <w:rPr/>
        <w:t>本次招标采购活动，专家组</w:t>
      </w:r>
      <w:r>
        <w:rPr>
          <w:lang w:eastAsia="zh-CN"/>
        </w:rPr>
        <w:t>（共七位评委）</w:t>
      </w:r>
      <w:r>
        <w:rPr/>
        <w:t>根据各公司单位资质、投标报价、教材配送、教材出版及质量等情况进行了分析和综合评价，现确定</w:t>
      </w:r>
      <w:r>
        <w:rPr/>
        <w:t>A</w:t>
      </w:r>
      <w:r>
        <w:rPr/>
        <w:t>标为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南宁培育图书有限责任公司</w:t>
      </w:r>
      <w:r>
        <w:rPr>
          <w:rFonts w:cs="Calibri" w:eastAsia="Calibri"/>
          <w:u w:val="single"/>
        </w:rPr>
        <w:t xml:space="preserve">  </w:t>
      </w:r>
      <w:r>
        <w:rPr/>
        <w:t>为中标单位，</w:t>
      </w:r>
      <w:r>
        <w:rPr/>
        <w:t>B</w:t>
      </w:r>
      <w:r>
        <w:rPr/>
        <w:t>标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广西广大教育文化有限公司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/>
        <w:t>为中标单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710"/>
        <w:rPr/>
      </w:pPr>
      <w:r>
        <w:rPr>
          <w:lang w:eastAsia="zh-CN"/>
        </w:rPr>
        <w:t>广西经贸高级技工学校</w:t>
      </w:r>
      <w:r>
        <w:rPr>
          <w:rFonts w:cs="Calibri" w:eastAsia="Calibri"/>
        </w:rPr>
        <w:t xml:space="preserve">  </w:t>
      </w:r>
    </w:p>
    <w:p>
      <w:pPr>
        <w:pStyle w:val="Normal"/>
        <w:ind w:firstLine="11130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rFonts w:cs="Calibri" w:eastAsia="Calibri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1:00Z</dcterms:created>
  <dc:creator>Administrator</dc:creator>
  <dc:description/>
  <dc:language>en-US</dc:language>
  <cp:lastModifiedBy>Administrator</cp:lastModifiedBy>
  <cp:lastPrinted>2017-08-05T12:13:00Z</cp:lastPrinted>
  <dcterms:modified xsi:type="dcterms:W3CDTF">2017-08-05T09:0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