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广西经贸高级技工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学期教材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教学计划的需要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春学期拟向社会上有资质的图书供应公司实行教材招标采购，现将有关事项公告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内容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春季学期教材采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标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种，总价</w:t>
      </w:r>
      <w:r>
        <w:rPr>
          <w:rFonts w:cs="宋体;SimSun" w:ascii="宋体;SimSun" w:hAnsi="宋体;SimSun"/>
          <w:szCs w:val="21"/>
        </w:rPr>
        <w:t>81587.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。具体采购清单详见附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资格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人必须是中华人民共和国的独立法人，提供经营教材图书合法有效营业执照、税务登记证、组织机构代码等资质证明文件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投标人在广西区内注册登记有经营场地，具有经营正式出版物的图书批发权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投标人应当满足完备的售后服务条件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业界合法经营，具备法律、法规规定的其它条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服务质量要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标方负责全部货运费用包括装车、卸货、并搬运到学校指定位置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证教材质量，货运及时，中标教材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日前到达我校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增订和追订灵活快捷，随订随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）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订教材如有多订、订错或发现缺件、错发、损坏等情况可包退包换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招标公告时间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标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至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投标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日前邮寄投标资料并加盖公章、营业执照、税务登记证、组织机构代码等资质证明文件复印件到我校。我校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组织专人按照投标折扣、供货资质、服务质量等指标讨论后，将中标结果在学校校园网与学校公告栏处公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，公示结束后通知中标方，并发送中标通知书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朱云清           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8977452828   0774-2689145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寄地址：</w:t>
      </w:r>
      <w:r>
        <w:rPr>
          <w:rFonts w:ascii="宋体;SimSun" w:hAnsi="宋体;SimSun" w:cs="宋体;SimSun"/>
        </w:rPr>
        <w:t>广西壮族自治区梧州市龙圩区广信路</w:t>
      </w:r>
      <w:r>
        <w:rPr>
          <w:rFonts w:cs="宋体;SimSun" w:ascii="宋体;SimSun" w:hAnsi="宋体;SimSun"/>
        </w:rPr>
        <w:t>358</w:t>
      </w:r>
      <w:r>
        <w:rPr>
          <w:rFonts w:ascii="宋体;SimSun" w:hAnsi="宋体;SimSun" w:cs="宋体;SimSun"/>
        </w:rPr>
        <w:t>号   邮编：</w:t>
      </w:r>
      <w:r>
        <w:rPr>
          <w:rFonts w:cs="宋体;SimSun" w:ascii="宋体;SimSun" w:hAnsi="宋体;SimSun"/>
        </w:rPr>
        <w:t>543100</w:t>
      </w:r>
    </w:p>
    <w:p>
      <w:pPr>
        <w:pStyle w:val="Normal"/>
        <w:widowControl/>
        <w:spacing w:lineRule="auto" w:line="360"/>
        <w:ind w:firstLine="5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西经贸高级技工学校</w:t>
      </w:r>
    </w:p>
    <w:p>
      <w:pPr>
        <w:pStyle w:val="Normal"/>
        <w:widowControl/>
        <w:spacing w:lineRule="auto" w:line="360"/>
        <w:ind w:firstLine="577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4:00Z</dcterms:created>
  <dc:creator>雨林木风</dc:creator>
  <dc:description/>
  <cp:keywords/>
  <dc:language>en-US</dc:language>
  <cp:lastModifiedBy>Administrator</cp:lastModifiedBy>
  <cp:lastPrinted>2017-12-15T10:26:00Z</cp:lastPrinted>
  <dcterms:modified xsi:type="dcterms:W3CDTF">2017-12-22T10:13:00Z</dcterms:modified>
  <cp:revision>6</cp:revision>
  <dc:subject/>
  <dc:title>广西经贸高级技工学校2013年春学期教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