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仿宋" w:hAnsi="仿宋" w:eastAsia="仿宋" w:cs="宋体"/>
          <w:sz w:val="32"/>
          <w:szCs w:val="30"/>
        </w:rPr>
      </w:pPr>
      <w:r>
        <w:rPr>
          <w:rFonts w:ascii="仿宋" w:hAnsi="仿宋" w:cs="宋体" w:eastAsia="仿宋"/>
          <w:sz w:val="32"/>
          <w:szCs w:val="30"/>
        </w:rPr>
        <w:t>附件：拟聘用人员名单</w:t>
      </w:r>
    </w:p>
    <w:p>
      <w:pPr>
        <w:pStyle w:val="Normal"/>
        <w:widowControl/>
        <w:shd w:fill="FFFFFF" w:val="clear"/>
        <w:spacing w:lineRule="exact" w:line="540"/>
        <w:ind w:right="480" w:hanging="0"/>
        <w:jc w:val="left"/>
        <w:rPr>
          <w:rFonts w:ascii="仿宋" w:hAnsi="仿宋" w:eastAsia="仿宋" w:cs="宋体"/>
          <w:sz w:val="32"/>
          <w:szCs w:val="30"/>
        </w:rPr>
      </w:pPr>
      <w:r>
        <w:rPr>
          <w:rFonts w:eastAsia="仿宋" w:cs="宋体" w:ascii="仿宋" w:hAnsi="仿宋"/>
          <w:sz w:val="32"/>
          <w:szCs w:val="30"/>
        </w:rPr>
        <w:t xml:space="preserve">  </w:t>
      </w:r>
    </w:p>
    <w:tbl>
      <w:tblPr>
        <w:tblW w:w="970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840"/>
        <w:gridCol w:w="1575"/>
        <w:gridCol w:w="1095"/>
        <w:gridCol w:w="1035"/>
        <w:gridCol w:w="2355"/>
        <w:gridCol w:w="1080"/>
      </w:tblGrid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拟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胡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自动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信息技术教师</w:t>
            </w: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邓福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自动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信息技术教师</w:t>
            </w: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谭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电子信息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信息技术教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岑中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电气工程及其自动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智能制造技术教师</w:t>
            </w: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刘秀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气工程与自动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智能制造技术教师</w:t>
            </w: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陆晓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通信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智能制造技术教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梁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交通运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汽车工程教师</w:t>
            </w: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孙传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美术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文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财经商贸教师</w:t>
            </w: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辛飞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音乐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文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艺术教育教师</w:t>
            </w: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玉林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心理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理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公共课教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第一名体检不合格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宁齐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汉语言文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文学学士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公共课教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韦程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文学学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行政管理人员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廖运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际经济与贸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济学学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行政管理人员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梁佩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际经济与贸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济学学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行政管理人员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禤槟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包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学学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行政管理人员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蒙锦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旅游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全日制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管理学学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行政管理人员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right="480" w:hanging="0"/>
        <w:jc w:val="center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576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1:00Z</dcterms:created>
  <dc:creator>lenovo</dc:creator>
  <dc:description/>
  <dc:language>en-US</dc:language>
  <cp:lastModifiedBy>Administrator</cp:lastModifiedBy>
  <dcterms:modified xsi:type="dcterms:W3CDTF">2018-01-02T00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