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广西经贸高级技工学校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eastAsia="zh-CN"/>
              </w:rPr>
              <w:t>非实名制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工作人员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lenovo</cp:lastModifiedBy>
  <cp:lastPrinted>2018-06-04T08:42:00Z</cp:lastPrinted>
  <dcterms:modified xsi:type="dcterms:W3CDTF">2018-06-04T00:4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