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49" w:hanging="2389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广西工商技师学院梧州高新区实训基地</w:t>
      </w:r>
    </w:p>
    <w:p>
      <w:pPr>
        <w:pStyle w:val="Normal"/>
        <w:spacing w:lineRule="auto" w:line="360"/>
        <w:ind w:left="2549" w:hanging="2389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学生食堂管理招标结果公示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我院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西工商技师学院梧州高新区实训基地学生食堂管理招标文件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规定，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上午对学院高新区实训基地学生食堂管理进行了公开招标；经过严谨综合评分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东中盛饮食管理服务有限公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以总分第一名中标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现对中标结果进行为期一个工作周公示，如对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东中盛饮食管理服务有限公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标结果有异议者可致函（以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或者致电）广西工商技师学院监察室唐承符收或总务科龙清宇收。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jmzw2009@126.com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电话：唐承符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207840071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龙清宇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977425788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广西工商技师学院</w:t>
      </w:r>
    </w:p>
    <w:p>
      <w:pPr>
        <w:pStyle w:val="Normal"/>
        <w:ind w:firstLine="7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h</dc:creator>
  <dc:description/>
  <cp:keywords/>
  <dc:language>en-US</dc:language>
  <cp:lastModifiedBy>易施南</cp:lastModifiedBy>
  <cp:lastPrinted>2018-07-19T16:12:00Z</cp:lastPrinted>
  <dcterms:modified xsi:type="dcterms:W3CDTF">2019-03-28T09:00:00Z</dcterms:modified>
  <cp:revision>5</cp:revision>
  <dc:subject/>
  <dc:title/>
</cp:coreProperties>
</file>