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广西工商技师学院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工勤技能岗位（水电工）人员</w:t>
      </w:r>
      <w:r>
        <w:rPr>
          <w:rFonts w:ascii="仿宋" w:hAnsi="仿宋" w:cs="仿宋" w:eastAsia="仿宋"/>
          <w:b/>
          <w:bCs/>
          <w:sz w:val="44"/>
          <w:szCs w:val="44"/>
        </w:rPr>
        <w:t>拟聘人员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根据笔试、面试、考核等招聘程序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学院领导班子集体研究决定，拟聘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黎健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为我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勤技能岗位（水电工）人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黎健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男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生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科学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有电工高级工证和电工上岗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，如对拟聘用人选有异议，请以书面形式，并署真实姓名和联系方式，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邮寄或直接送达广西工商技师学院人事科（直接送达的以当天日期为准，邮寄的以邮戳日期为准）。地址：广西梧州市龙圩区广信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319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74-26915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如实反映情况受法律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工商技师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2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