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广西工商技师学院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度招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jc w:val="both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Administrator</cp:lastModifiedBy>
  <cp:lastPrinted>2017-10-11T12:34:00Z</cp:lastPrinted>
  <dcterms:modified xsi:type="dcterms:W3CDTF">2020-03-05T04:3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