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年春学期新装变压器供电线路改造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新装变压器供电线路改造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>年春学期新装变压器供电线路改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综合楼一楼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陈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采购项目名称</w:t>
      </w:r>
      <w:r>
        <w:rPr>
          <w:rFonts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/>
          <w:sz w:val="24"/>
          <w:szCs w:val="24"/>
          <w:u w:val="single"/>
        </w:rPr>
        <w:t xml:space="preserve">广西工商技师学院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年春学期新装变压器供电线路改造</w:t>
      </w:r>
      <w:r>
        <w:rPr>
          <w:rFonts w:ascii="仿宋_GB2312" w:hAnsi="仿宋_GB2312" w:cs="宋体"/>
          <w:sz w:val="24"/>
          <w:szCs w:val="24"/>
          <w:u w:val="single"/>
        </w:rPr>
        <w:t>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80166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采购商品规格型号以样板为准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附件</w:t>
      </w:r>
      <w:r>
        <w:rPr>
          <w:rFonts w:cs="仿宋" w:ascii="仿宋_GB2312" w:hAnsi="仿宋_GB2312"/>
          <w:sz w:val="22"/>
          <w:szCs w:val="22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2"/>
        <w:gridCol w:w="1500"/>
        <w:gridCol w:w="1438"/>
        <w:gridCol w:w="1486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货物名称、品牌、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0*4+120*1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架空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*4+1*5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架空电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线七字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*6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0m2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铜铝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m2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铜铝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m2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铜铝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m2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铜铝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低压电源分支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熔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方埋地电缆线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方埋地电缆线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线耳及配件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安装费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缆头制作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铁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挖沟、安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饭堂专用：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5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方铝芯线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10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饭堂专线安装配件（角铁架、瓷瓶角、接线耳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饭堂专线安装人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08-29T17:10:00Z</cp:lastPrinted>
  <dcterms:modified xsi:type="dcterms:W3CDTF">2020-07-29T03:27:11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