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lang w:val="en-US" w:eastAsia="zh-CN"/>
        </w:rPr>
        <w:t>15#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楼停车棚及南门原停车位划线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5#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楼停车棚及南门原停车位划线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5#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楼停车棚及南门原停车位划线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龙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：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3977442805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" w:hAnsi="仿宋_GB2312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>
          <w:rFonts w:ascii="仿宋_GB2312" w:hAnsi="仿宋_GB2312" w:cs="宋体"/>
          <w:sz w:val="24"/>
          <w:u w:val="single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5#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>楼停车棚及南门原停车位划线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4"/>
          <w:u w:val="single"/>
        </w:rPr>
        <w:t xml:space="preserve">           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10879</w:t>
      </w:r>
      <w:r>
        <w:rPr>
          <w:rFonts w:cs="宋体" w:ascii="仿宋_GB2312" w:hAnsi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摩托车位划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  <w:lang w:eastAsia="zh-CN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086.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小车位划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  <w:lang w:eastAsia="zh-CN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26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南门进出指示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32"/>
                <w:lang w:eastAsia="zh-CN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宋体" w:cs="宋体"/>
          <w:b/>
          <w:b/>
          <w:bCs/>
          <w:sz w:val="28"/>
          <w:szCs w:val="28"/>
        </w:rPr>
      </w:pPr>
      <w:r>
        <w:rPr>
          <w:rFonts w:eastAsia="宋体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11-08T08:04:00Z</cp:lastPrinted>
  <dcterms:modified xsi:type="dcterms:W3CDTF">2020-08-02T03:47:11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