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广西工商技师学院</w:t>
      </w: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44"/>
          <w:szCs w:val="44"/>
        </w:rPr>
        <w:t>事业单位工作人员面试</w:t>
      </w:r>
      <w:r>
        <w:rPr>
          <w:b/>
          <w:bCs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《广西工商技师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开招聘事业单位工作人员公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精神，现将本次公开招聘面试人员名单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3" w:leader="none"/>
        </w:tabs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共课教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游璐锦、张健芳、汪佳奇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共课教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谭丽敏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械工程教师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冰、李民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济管理教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长庚、刘凤禹、袁清泉、谢恩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汽车工程教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国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艺术教育教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岳子威、刘朝艳、黄琳萍、郝思慧、李灿金、孙露露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济管理教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金凤、张舒涵、卢颖怡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、艺术教育教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廖勍勍、卢萍荣、黎恒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汽车工程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广升、韦明昌、周号月、熊健、胡宗旺、王立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汽车工程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发俊、莫维维、莫大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军事理论教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娟愈、郭锦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大帅</cp:lastModifiedBy>
  <dcterms:modified xsi:type="dcterms:W3CDTF">2020-10-28T08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