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baselin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b/>
          <w:bCs/>
          <w:sz w:val="22"/>
          <w:szCs w:val="24"/>
        </w:rPr>
        <w:t>附件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 w:val="22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2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广西工商技师学院</w:t>
      </w:r>
    </w:p>
    <w:p>
      <w:pPr>
        <w:pStyle w:val="Texttitle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各教研室设备维修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A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标、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标、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C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标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询价采购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各教研室设备维修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A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标、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标、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C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标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广西工商技师学院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各教研室设备维修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项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低价中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要求十五个工作日完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上</w:t>
      </w:r>
      <w:r>
        <w:rPr>
          <w:rFonts w:ascii="仿宋_GB2312;仿宋" w:hAnsi="仿宋_GB2312;仿宋" w:cs="仿宋" w:eastAsia="仿宋_GB2312;仿宋"/>
          <w:sz w:val="28"/>
          <w:szCs w:val="28"/>
        </w:rPr>
        <w:t>控价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36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37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91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。可合并或单个投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要求维修后能正常运转使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维修清单见附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021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</w:rPr>
        <w:t>至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:30</w:t>
      </w:r>
      <w:r>
        <w:rPr>
          <w:rFonts w:ascii="仿宋_GB2312;仿宋" w:hAnsi="仿宋_GB2312;仿宋" w:cs="仿宋" w:eastAsia="仿宋_GB2312;仿宋"/>
          <w:sz w:val="28"/>
          <w:szCs w:val="28"/>
        </w:rPr>
        <w:t>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aseline"/>
        <w:rPr>
          <w:rFonts w:ascii="仿宋_GB2312;仿宋" w:hAnsi="仿宋_GB2312;仿宋" w:cs="宋体"/>
          <w:kern w:val="2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"/>
          <w:kern w:val="2"/>
          <w:sz w:val="28"/>
          <w:szCs w:val="28"/>
        </w:rPr>
        <w:t>开标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aselin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2021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cs="仿宋" w:ascii="仿宋_GB2312;仿宋" w:hAnsi="仿宋_GB2312;仿宋"/>
          <w:sz w:val="28"/>
          <w:szCs w:val="28"/>
          <w:u w:val="single"/>
        </w:rPr>
        <w:t>10:00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    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易老师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680972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tbl>
      <w:tblPr>
        <w:tblW w:w="10410" w:type="dxa"/>
        <w:jc w:val="left"/>
        <w:tblInd w:w="-6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0"/>
      </w:tblGrid>
      <w:tr>
        <w:trPr>
          <w:trHeight w:val="973" w:hRule="atLeast"/>
        </w:trPr>
        <w:tc>
          <w:tcPr>
            <w:tcW w:w="104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3840"/>
              <w:jc w:val="both"/>
              <w:textAlignment w:val="top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广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西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工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商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技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师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学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3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singl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6"/>
                <w:szCs w:val="26"/>
                <w:u w:val="single"/>
                <w:lang w:val="en-US" w:eastAsia="zh-CN" w:bidi="ar"/>
              </w:rPr>
              <w:t xml:space="preserve">  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期期末各教研室维护维修清单一览表</w:t>
            </w:r>
          </w:p>
        </w:tc>
      </w:tr>
    </w:tbl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tbl>
      <w:tblPr>
        <w:tblW w:w="10457" w:type="dxa"/>
        <w:jc w:val="left"/>
        <w:tblInd w:w="-6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448"/>
        <w:gridCol w:w="1382"/>
        <w:gridCol w:w="1222"/>
        <w:gridCol w:w="558"/>
        <w:gridCol w:w="956"/>
        <w:gridCol w:w="4307"/>
      </w:tblGrid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设备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数量</w:t>
            </w:r>
            <w:r>
              <w:rPr>
                <w:rStyle w:val="Font141"/>
                <w:lang w:val="en-US" w:eastAsia="zh-CN" w:bidi="ar"/>
              </w:rPr>
              <w:br/>
              <w:t>(</w:t>
            </w:r>
            <w:r>
              <w:rPr>
                <w:rStyle w:val="Font141"/>
                <w:lang w:val="en-US" w:eastAsia="zh-CN" w:bidi="ar"/>
              </w:rPr>
              <w:t>台</w:t>
            </w:r>
            <w:r>
              <w:rPr>
                <w:rStyle w:val="Font141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年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40" w:leader="none"/>
              </w:tabs>
              <w:ind w:right="989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</w:tr>
      <w:tr>
        <w:trPr>
          <w:trHeight w:val="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研室（信息中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一体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中电，电源板坏）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研室（信息中心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一体机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5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中电，电源板坏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研室（信息中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一体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中电，电源板坏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研室（信息中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一体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中电，无触摸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研室（信息中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一体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中电，逻辑板排线故障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研室（信息中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一体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中电，黑灯管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研室（信息中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一体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中电，黑灯管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研室（信息中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一体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按键坏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教研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加工实训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床故障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教研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实训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故障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教研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实训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虎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耗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更换）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教研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真实训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安装还原精灵（需收费）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教研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调实训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教器的使能键失灵（建议更换）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教研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实训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路雕刻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出光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教研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实训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雕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出光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教研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实训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喷绘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头坏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教研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焊工作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本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坏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0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（学前专业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7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钢琴（美得理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烧主板，其余是琴键坏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（学前专业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7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钢琴（雅马哈）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烧主板，其余是琴键坏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（学前专业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5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键坏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（服装专业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实训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C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纫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贸教研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园摄影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反机（佳能镜头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工教研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锡膏印刷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</w:t>
      </w:r>
      <w:r>
        <w:rPr>
          <w:rFonts w:cs="Times New Roman" w:eastAsia="Times New Roman"/>
          <w:b/>
          <w:bCs/>
          <w:sz w:val="24"/>
          <w:szCs w:val="28"/>
          <w:lang w:val="en-US" w:eastAsia="zh-CN"/>
        </w:rPr>
        <w:t xml:space="preserve">          </w:t>
      </w:r>
      <w:r>
        <w:rPr>
          <w:rFonts w:cs="Times New Roman" w:eastAsia="Times New Roman"/>
          <w:b/>
          <w:bCs/>
          <w:sz w:val="24"/>
          <w:szCs w:val="28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ascii="仿宋_GB2312;仿宋" w:hAnsi="仿宋_GB2312;仿宋"/>
          <w:b/>
        </w:rPr>
        <w:t>采购项目名称</w:t>
      </w:r>
      <w:r>
        <w:rPr>
          <w:rFonts w:ascii="仿宋_GB2312;仿宋" w:hAnsi="仿宋_GB2312;仿宋"/>
          <w:b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各教研室设备维修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项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目（可投其中一个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合并投标需分开报价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）</w:t>
      </w:r>
    </w:p>
    <w:p>
      <w:pPr>
        <w:pStyle w:val="Style15"/>
        <w:shd w:fill="FFFFFF" w:val="clear"/>
        <w:spacing w:lineRule="exact" w:line="520" w:before="0" w:after="0"/>
        <w:ind w:firstLine="560"/>
        <w:textAlignment w:val="baseline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0"/>
          <w:szCs w:val="20"/>
        </w:rPr>
        <w:t xml:space="preserve">                          </w:t>
      </w:r>
    </w:p>
    <w:p>
      <w:pPr>
        <w:pStyle w:val="Normal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24130</wp:posOffset>
                </wp:positionV>
                <wp:extent cx="5411470" cy="378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054"/>
                              <w:gridCol w:w="1937"/>
                              <w:gridCol w:w="676"/>
                              <w:gridCol w:w="872"/>
                              <w:gridCol w:w="1015"/>
                              <w:gridCol w:w="1290"/>
                              <w:gridCol w:w="114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仿宋_GB2312;仿宋" w:hAnsi="仿宋_GB2312;仿宋" w:cs="宋体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Cs w:val="32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4"/>
                                    </w:rPr>
                                    <w:t>单位：元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40"/>
                                    <w:rPr>
                                      <w:rFonts w:ascii="仿宋_GB2312;仿宋" w:hAnsi="仿宋_GB2312;仿宋" w:cs="宋体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宋体" w:cs="宋体"/>
                                      <w:color w:val="000000"/>
                                      <w:kern w:val="0"/>
                                      <w:sz w:val="2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宋体" w:cs="宋体"/>
                                      <w:kern w:val="0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;仿宋" w:hAnsi="仿宋_GB2312;仿宋"/>
                                      <w:kern w:val="0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  <w:t>合  计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  <w:t>实际报价总额（大写）人民币                              （小写）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其他要求：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报价超过预算价作无效报价处理。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  <w:t>成交供应商须按采购人的要求供货，否则采购人有权拒收。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交货地点：广西工商技师学院广信路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交货日期：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  <w:t>报价相同时，由采购小组抽签决定。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8.15pt;mso-wrap-distance-left:9pt;mso-wrap-distance-right:9pt;mso-wrap-distance-top:0pt;mso-wrap-distance-bottom:0pt;margin-top:1.9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054"/>
                        <w:gridCol w:w="1937"/>
                        <w:gridCol w:w="676"/>
                        <w:gridCol w:w="872"/>
                        <w:gridCol w:w="1015"/>
                        <w:gridCol w:w="1290"/>
                        <w:gridCol w:w="114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40"/>
                              <w:rPr>
                                <w:rFonts w:ascii="仿宋_GB2312;仿宋" w:hAnsi="仿宋_GB2312;仿宋" w:cs="宋体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4"/>
                              </w:rPr>
                              <w:t>单位：元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40"/>
                              <w:rPr>
                                <w:rFonts w:ascii="仿宋_GB2312;仿宋" w:hAnsi="仿宋_GB2312;仿宋" w:cs="宋体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宋体" w:cs="宋体"/>
                                <w:color w:val="000000"/>
                                <w:kern w:val="0"/>
                                <w:sz w:val="2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宋体" w:cs="宋体"/>
                                <w:kern w:val="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仿宋_GB2312;仿宋" w:hAnsi="仿宋_GB2312;仿宋"/>
                                <w:kern w:val="0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  <w:t>合  计：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  <w:t>实际报价总额（大写）人民币                              （小写）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  <w:t xml:space="preserve">其他要求：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  <w:t xml:space="preserve">报价超过预算价作无效报价处理。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  <w:t>成交供应商须按采购人的要求供货，否则采购人有权拒收。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  <w:t>交货地点：广西工商技师学院广信路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  <w:t>交货日期：</w:t>
                            </w: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  <w:t>报价相同时，由采购小组抽签决定。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宋体"/>
          <w:b/>
          <w:b/>
          <w:bCs/>
          <w:kern w:val="0"/>
          <w:sz w:val="22"/>
          <w:szCs w:val="22"/>
          <w:u w:val="single"/>
        </w:rPr>
      </w:pPr>
      <w:r>
        <w:rPr>
          <w:rFonts w:cs="宋体" w:ascii="仿宋_GB2312;仿宋" w:hAnsi="仿宋_GB2312;仿宋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21-03-01T10:55:00Z</cp:lastPrinted>
  <dcterms:modified xsi:type="dcterms:W3CDTF">2021-03-01T02:55:53Z</dcterms:modified>
  <cp:revision>1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