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exact" w:line="460" w:before="0" w:after="0"/>
        <w:jc w:val="both"/>
        <w:textAlignment w:val="baseline"/>
        <w:rPr/>
      </w:pPr>
      <w:r>
        <w:rPr>
          <w:b/>
          <w:bCs/>
          <w:sz w:val="22"/>
        </w:rPr>
        <w:t>附件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广西工商技师学院</w:t>
      </w:r>
    </w:p>
    <w:p>
      <w:pPr>
        <w:pStyle w:val="Texttitle"/>
        <w:shd w:fill="FFFFFF" w:val="clear"/>
        <w:spacing w:lineRule="exact" w:line="46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度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自治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技能比赛“单片机控制装置与调试”项目承办校耗材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询价采购公告</w:t>
      </w:r>
    </w:p>
    <w:p>
      <w:pPr>
        <w:pStyle w:val="Style15"/>
        <w:shd w:fill="FFFFFF" w:val="clear"/>
        <w:spacing w:lineRule="exact" w:line="460" w:before="0" w:after="0"/>
        <w:ind w:firstLine="560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度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自治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技能比赛“单片机控制装置与调试”项目承办校耗材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广西工商技师学院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" w:eastAsia="仿宋_GB2312;仿宋"/>
          <w:sz w:val="28"/>
          <w:szCs w:val="28"/>
        </w:rPr>
        <w:t>自治区</w:t>
      </w:r>
      <w:r>
        <w:rPr>
          <w:rFonts w:ascii="仿宋_GB2312;仿宋" w:hAnsi="仿宋_GB2312;仿宋" w:cs="仿宋" w:eastAsia="仿宋_GB2312;仿宋"/>
          <w:sz w:val="28"/>
          <w:szCs w:val="28"/>
        </w:rPr>
        <w:t>技能比赛“单片机控制装置与调试”项目承办校耗材采购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低价中标。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：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eastAsia="仿宋_GB2312;仿宋" w:cs="仿宋" w:ascii="仿宋_GB2312;仿宋" w:hAnsi="仿宋_GB2312;仿宋"/>
          <w:sz w:val="28"/>
          <w:szCs w:val="28"/>
        </w:rPr>
        <w:t>162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低价</w:t>
      </w:r>
      <w:r>
        <w:rPr>
          <w:rFonts w:ascii="仿宋_GB2312;仿宋" w:hAnsi="仿宋_GB2312;仿宋" w:cs="仿宋" w:eastAsia="仿宋_GB2312;仿宋"/>
          <w:sz w:val="28"/>
          <w:szCs w:val="28"/>
        </w:rPr>
        <w:t>中</w:t>
      </w:r>
      <w:r>
        <w:rPr>
          <w:rFonts w:ascii="仿宋_GB2312;仿宋" w:hAnsi="仿宋_GB2312;仿宋" w:cs="仿宋" w:eastAsia="仿宋_GB2312;仿宋"/>
          <w:sz w:val="28"/>
          <w:szCs w:val="28"/>
        </w:rPr>
        <w:t>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供货时间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签合同</w:t>
      </w:r>
      <w:r>
        <w:rPr>
          <w:rFonts w:ascii="仿宋_GB2312;仿宋" w:hAnsi="仿宋_GB2312;仿宋" w:cs="仿宋" w:eastAsia="仿宋_GB2312;仿宋"/>
          <w:sz w:val="28"/>
          <w:szCs w:val="28"/>
        </w:rPr>
        <w:t>后十个工作完成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要求满足</w:t>
      </w:r>
      <w:r>
        <w:rPr>
          <w:rFonts w:eastAsia="仿宋_GB2312;仿宋"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广西区职业技能大赛相关项目要求。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耗材清单见附表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:30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9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:0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    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60" w:before="0" w:after="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易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Style15"/>
        <w:shd w:fill="FFFFFF" w:val="clear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left="5036" w:hanging="4060"/>
        <w:jc w:val="right"/>
        <w:textAlignment w:val="baseline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  <w:u w:val="single"/>
        </w:rPr>
        <w:t>2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021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年度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自治区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技能比赛“单片机控制装置与调试”赛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项目比赛耗材清单</w:t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3020"/>
        <w:gridCol w:w="940"/>
        <w:gridCol w:w="9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T89S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芯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TC12C5A60S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芯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蕉插头连接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蕉插头连接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选手服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有赛项名称、校微及标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选手能量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午场选手赛后隔离休息，水果、面包、牛奶、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裁判员点心、工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果、面包、水、咖啡、茶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用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纯净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展示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mX3.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校门口、大楼前、赛场内各一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引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X0.25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隔离警界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锈钢立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布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裁判及技术服务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差旅、出赛题、比赛现场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、裁判员餐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，每人一天三餐（每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份，每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赛指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彩色印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裁判、工作人员胸前挂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</w:t>
      </w:r>
      <w:r>
        <w:rPr>
          <w:rFonts w:cs="Times New Roman" w:eastAsia="Times New Roman"/>
          <w:b/>
          <w:bCs/>
          <w:sz w:val="24"/>
          <w:szCs w:val="28"/>
        </w:rPr>
        <w:t xml:space="preserve">          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                         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/>
          <w:b/>
        </w:rPr>
        <w:t>采购项目名称</w:t>
      </w:r>
      <w:r>
        <w:rPr>
          <w:rFonts w:ascii="仿宋_GB2312;仿宋" w:hAnsi="仿宋_GB2312;仿宋"/>
          <w:b/>
        </w:rPr>
        <w:t>: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度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自治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技能比赛“单片机控制装置与调试”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项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赛比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赛耗材清单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4130</wp:posOffset>
                </wp:positionV>
                <wp:extent cx="5411470" cy="378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054"/>
                              <w:gridCol w:w="1937"/>
                              <w:gridCol w:w="676"/>
                              <w:gridCol w:w="872"/>
                              <w:gridCol w:w="1015"/>
                              <w:gridCol w:w="1290"/>
                              <w:gridCol w:w="11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Cs w:val="32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4"/>
                                    </w:rPr>
                                    <w:t>单位：元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宋体;SimSun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合  计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际报价总额（大写）人民币                              （小写）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其他要求：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报价超过预算价作无效报价处理。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成交供应商须按采购人的要求供货，否则采购人有权拒收。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交货地点：广西工商技师学院广信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交货日期：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报价相同时，由采购小组抽签决定。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8.15pt;mso-wrap-distance-left:9pt;mso-wrap-distance-right:9pt;mso-wrap-distance-top:0pt;mso-wrap-distance-bottom:0pt;margin-top:1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054"/>
                        <w:gridCol w:w="1937"/>
                        <w:gridCol w:w="676"/>
                        <w:gridCol w:w="872"/>
                        <w:gridCol w:w="1015"/>
                        <w:gridCol w:w="1290"/>
                        <w:gridCol w:w="11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4"/>
                              </w:rPr>
                              <w:t>单位：元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宋体;SimSun" w:cs="宋体;SimSun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仿宋_GB2312;仿宋" w:hAnsi="仿宋_GB2312;仿宋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宋体;SimSun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合  计：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实际报价总额（大写）人民币                              （小写）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 xml:space="preserve">其他要求：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 xml:space="preserve">报价超过预算价作无效报价处理。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成交供应商须按采购人的要求供货，否则采购人有权拒收。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交货地点：广西工商技师学院广信路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交货日期：</w:t>
                            </w: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  <w:t>报价相同时，由采购小组抽签决定。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宋体;SimSun"/>
          <w:b/>
          <w:b/>
          <w:bCs/>
          <w:kern w:val="0"/>
          <w:sz w:val="22"/>
          <w:szCs w:val="22"/>
          <w:u w:val="single"/>
        </w:rPr>
      </w:pPr>
      <w:r>
        <w:rPr>
          <w:rFonts w:cs="宋体;SimSun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6"/>
      <w:szCs w:val="26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3-04T15:50:00Z</cp:lastPrinted>
  <dcterms:modified xsi:type="dcterms:W3CDTF">2021-03-04T09:04:00Z</dcterms:modified>
  <cp:revision>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