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校园监控设备维修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灏</w:t>
      </w:r>
      <w:r>
        <w:rPr>
          <w:rFonts w:ascii="仿宋_GB2312;仿宋" w:hAnsi="仿宋_GB2312;仿宋" w:cs="仿宋"/>
          <w:sz w:val="28"/>
          <w:szCs w:val="28"/>
        </w:rPr>
        <w:t>酷科贸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谢鑫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62194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15-7.17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 xml:space="preserve">15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15T03:43:00Z</dcterms:modified>
  <cp:revision>1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