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网络安全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防护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网络安全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护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网络</w:t>
      </w:r>
      <w:r>
        <w:rPr>
          <w:rFonts w:ascii="仿宋_GB2312;仿宋" w:hAnsi="仿宋_GB2312;仿宋" w:cs="仿宋" w:eastAsia="仿宋_GB2312;仿宋"/>
          <w:sz w:val="28"/>
          <w:szCs w:val="28"/>
        </w:rPr>
        <w:t>安全防护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限价</w:t>
      </w:r>
      <w:r>
        <w:rPr>
          <w:rFonts w:eastAsia="仿宋_GB2312;仿宋" w:cs="仿宋" w:ascii="仿宋_GB2312;仿宋" w:hAnsi="仿宋_GB2312;仿宋"/>
          <w:sz w:val="28"/>
          <w:szCs w:val="28"/>
        </w:rPr>
        <w:t>10.6</w:t>
      </w:r>
      <w:r>
        <w:rPr>
          <w:rFonts w:ascii="仿宋_GB2312;仿宋" w:hAnsi="仿宋_GB2312;仿宋" w:cs="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报价表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:30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9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3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  网络</w:t>
      </w:r>
      <w:r>
        <w:rPr>
          <w:rFonts w:ascii="仿宋_GB2312;仿宋" w:hAnsi="仿宋_GB2312;仿宋" w:cs="宋体;SimSun"/>
          <w:sz w:val="24"/>
          <w:u w:val="single"/>
        </w:rPr>
        <w:t>安全维护</w:t>
      </w:r>
      <w:r>
        <w:rPr>
          <w:rFonts w:ascii="仿宋_GB2312;仿宋" w:hAnsi="仿宋_GB2312;仿宋" w:cs="宋体;SimSun"/>
          <w:sz w:val="24"/>
          <w:u w:val="single"/>
        </w:rPr>
        <w:t xml:space="preserve">     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10.6</w:t>
      </w:r>
      <w:r>
        <w:rPr>
          <w:rFonts w:ascii="仿宋_GB2312;仿宋" w:hAnsi="仿宋_GB2312;仿宋" w:cs="宋体;SimSun"/>
          <w:kern w:val="0"/>
          <w:sz w:val="24"/>
          <w:u w:val="single"/>
        </w:rPr>
        <w:t>万 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"/>
        <w:gridCol w:w="3650"/>
        <w:gridCol w:w="769"/>
        <w:gridCol w:w="712"/>
        <w:gridCol w:w="712"/>
        <w:gridCol w:w="712"/>
        <w:gridCol w:w="843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用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启明星辰天清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AF6000-5000-S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。一、★配置要求：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应使用高性能硬件架构，在保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用检测的高灵活性的基础上，实现高处理性能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U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架式安全设备，提供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/100M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管理接口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/100/1000M HA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口，业务口配置不少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/100/1000M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自适应电口，额外配置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个接口扩展槽位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3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设备网络层吞吐率不少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G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，设备应用层吞吐率不少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00M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，最大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HTTP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并发连接数不小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万，每秒新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HTTP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连接数不少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0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4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提供三年的特征库升级服务，三年的原厂硬件维保服务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二、功能技术参数要求：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智能部署，上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AF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设备能够自动感知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网站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IP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和端口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安装向导式部署，按照该部署方式可直接部署完成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3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NAT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环境下的用户识别能力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4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具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恶意扫描防护的检测与防御能力，专利级别防护能力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具备恶意重定向防护功能，防止未验证的重定向使用户进入钓鱼网站，窃取用户信息等，对用户的信息以及财产安全造成严重的威胁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人机识别功能，通过发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JS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挑战，来识别机器对网站的操作还是人为操作，可以防护一下自动化工具防止恶意软件对网站的资源消耗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7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具备事件引擎和算法引擎双引擎防护功能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具备蜜罐检测功能，诱使攻击方对它实施攻击，从而可以对攻击行为进行捕获和阻断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具备业务合规功能，可对业务进行恶意试探、恶意撞库、恶意登录等行为进行检测及拦截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0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具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API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接口的解析及防护，支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JSON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XML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格式等覆盖大部分常用场景的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API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接口需求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具备网站一键关停功能（非关闭接口，不影响其他网络使用），满足特殊时期网站紧急关停的需求，网站一键切换到维护模式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2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具备客户端访问控制功能，预防恶意客户端进行访问频率的多层次恶意访问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3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获取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安全事件的原始攻击信息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4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B/S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管理方式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管理界面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5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应具备多设备拓扑显示功能，可以在界面上以图形化的方式显示当前的部署拓扑，须提供功能界面截图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6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主主模式且主主模式配置、运行状态进行同步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7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支持自动执行产品升级，不需要用户每次手动升级特征库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三、产品资质要求：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具备公安部颁发的《计算机信息系统安全专用产品销售许可证》，要求销售许可证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AF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行标增强级 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 ★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获得网络关键设备和网络安全专用产品安全认证证书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千兆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，提供证书复印件及盖公章和在公网可查询；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网页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防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篡改系统　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启明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星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辰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天清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WAG-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WS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性能指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纯软件，支持</w:t>
            </w:r>
            <w:r>
              <w:rPr>
                <w:sz w:val="20"/>
                <w:szCs w:val="20"/>
              </w:rPr>
              <w:t>Windows Server2000/2003/2008/Unix/Linux/Solaris</w:t>
            </w:r>
            <w:r>
              <w:rPr>
                <w:sz w:val="20"/>
                <w:szCs w:val="20"/>
              </w:rPr>
              <w:t>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当网站文件遭到篡改恢复最短时间小于</w:t>
            </w:r>
            <w:r>
              <w:rPr>
                <w:sz w:val="20"/>
                <w:szCs w:val="20"/>
              </w:rPr>
              <w:t>5ms</w:t>
            </w:r>
            <w:r>
              <w:rPr>
                <w:sz w:val="20"/>
                <w:szCs w:val="20"/>
              </w:rPr>
              <w:t>；系统能够保护站点的最大文件和目录的数量不限；系统能够保护站点的最长路径不得小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系统运行过程中，被保护主机的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资源占用率和内存占用率小于</w:t>
            </w: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（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类或者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类目标网站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的防篡改授权，地址下子目录、子网站数量不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、功能要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支持各类网页文件的保护，包括静态和动态网页以及各类文件信息（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支持对指定文件夹以及子文件夹的保护，避免上传非法文件及木马等恶意文件或插入恶意代码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支持篡改后的自动恢复功能，恢复不依赖访问事件，直接由篡改动作触发恢复机制进行恢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采用基于文件过滤驱动保护技术、事件触发机制相结合方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系统配置完成后，系统后台运行，支持断线检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系统支持在断线情况下对网页文件目录的防护功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系统支持黑白名单设置功能，提供进程黑白名单设置（请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系统支持对服务进行监控功能（请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3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系统可以从本地或异地备份文件夹自动同步到监测目录内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系统支持手工文件同步功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系统支持发布失败的自动重新发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系统支持多虚拟主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目录的并发同步功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7. </w:t>
            </w:r>
            <w:r>
              <w:rPr>
                <w:sz w:val="20"/>
                <w:szCs w:val="20"/>
              </w:rPr>
              <w:t>可支持对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服务器的远程维护管理功能，如远程接管、远程唤醒、远程关机、远程用户注销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8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支持对服务器性能实时监控功能，包括：内存、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占用率等。（请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、管理功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9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卸载时需要提供管理员口令才可执行。（请提供功能截图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>系统需支持用户权限分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只有日志管理员才可查看管理员操作日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可以设立多个基于文件目录的受控管理员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系统支持日志记录查询及导出，支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报表导出查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支持声音提示报警，对非授权用户篡改网页提供实时声音报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</w:rPr>
              <w:t>支持邮件提示报警，对非授权用户篡改网页提供实时邮件报警提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4. 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能够对用户操作、文件操作和修改、安全日志以及策略配置事件进行完整日志记录。（请提供功能截图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套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9-10T09:21:00Z</cp:lastPrinted>
  <dcterms:modified xsi:type="dcterms:W3CDTF">2021-09-10T04:00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