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ind w:firstLine="288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身份证号码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手机号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系参加广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工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技师学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公开招聘考试考生，现就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身健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本人及共同生活的家人不是新型冠状病毒肺炎确诊病例、疑似病例、无症状感染者，也不是上述三类人员的密切接触者。在参加考试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天没有疫情重点地区（包括境外、国内中高风险地区等）旅行史和接触史，居住社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天内没有发生疫情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起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止（进校考试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），身体无异常状况，无发烧、咳嗽、乏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呕吐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等症状，未出现发热（体温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本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严格遵守考试组织纪律，进入校园自觉出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广西健康码”绿码，填报各项信息真实可靠，严格做到不瞒报、不谎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四、考试过程中保证严格遵守防疫要求，自觉佩戴口罩，自觉接受体温检测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五、本人主动学习疫情防护知识，不信谣、不造谣、不传播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六、本人自愿承担以上情况，考试期间将严格按照当地相关要求和规范配合做好疫情防控措施。如有违反，本人自愿承担相应法律责任。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诺人签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snapToGrid w:val="false"/>
        <w:spacing w:lineRule="exact" w:line="400"/>
        <w:ind w:firstLine="5040"/>
        <w:rPr>
          <w:rFonts w:ascii="仿宋_GB2312;仿宋" w:hAnsi="仿宋_GB2312;仿宋" w:eastAsia="仿宋_GB2312;仿宋" w:cs="宋体"/>
          <w:color w:val="000000"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9:00Z</dcterms:created>
  <dc:creator>覃莹莹</dc:creator>
  <dc:description/>
  <dc:language>en-US</dc:language>
  <cp:lastModifiedBy>马大帅</cp:lastModifiedBy>
  <dcterms:modified xsi:type="dcterms:W3CDTF">2021-10-28T02:2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69FA1FFBF4840A3F5C4D4582CFA88</vt:lpwstr>
  </property>
  <property fmtid="{D5CDD505-2E9C-101B-9397-08002B2CF9AE}" pid="3" name="KSOProductBuildVer">
    <vt:lpwstr>2052-11.1.0.10938</vt:lpwstr>
  </property>
</Properties>
</file>