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超市外包服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标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苍梧县达隆食品有限公司</w:t>
      </w:r>
    </w:p>
    <w:p>
      <w:pPr>
        <w:pStyle w:val="Normal"/>
        <w:ind w:firstLine="57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黄常松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5538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.1.24-1.26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ind w:firstLine="1626"/>
        <w:rPr>
          <w:sz w:val="44"/>
        </w:rPr>
      </w:pP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超市外包服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标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梧州市龙圩区兴灏生活超市经营部</w:t>
      </w:r>
    </w:p>
    <w:p>
      <w:pPr>
        <w:pStyle w:val="Normal"/>
        <w:ind w:firstLine="57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中标单位法定代表人：卢兴栋</w:t>
      </w:r>
    </w:p>
    <w:p>
      <w:pPr>
        <w:pStyle w:val="Normal"/>
        <w:ind w:firstLine="4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4886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.1.24-1.26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>202</w:t>
      </w: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2-01-26T08:24:00Z</dcterms:modified>
  <cp:revision>11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