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  <w:szCs w:val="28"/>
        </w:rPr>
        <w:t>附件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color w:val="000000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u w:val="single"/>
        </w:rPr>
        <w:t>关于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u w:val="single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u w:val="single"/>
        </w:rPr>
        <w:t>春学期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u w:val="single"/>
        </w:rPr>
        <w:t>信息中心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u w:val="single"/>
        </w:rPr>
        <w:t>设备维修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我国采购法规，经学院审批，现就我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>年春学期信息中心设备维修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、项目名称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春学期信息中心设备维修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、采购方式：公开招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低价中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招标控制价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26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三、采购内容及要求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报价人应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18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 ，将报价文件密封盖章交到梧州市龙圩区广信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标）。 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按疫情防控要求，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本次投标不接受中、高风险地区（以身份证及营业执照地址为准）的投标人（公司）投标；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广西区外（低风险地区）投标人（公司）递交投标资料时，必须持出发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内核酸阴性证明及梧州市本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内核酸阴性证明并交总务科存档；广西区内梧州市外的投标人（公司）递交投标资料时必须持梧州市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内的核酸检测阴性证明；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进入校门时，梧州市外人员除要出示核酸阴性证明外，还必须凭健康绿码、行程码（行程码带★号的不能进入校园内），体温检测进出，梧州市内人员则凭健康绿码、行程码，体温检测进出。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进入校门后，必须全程佩带口罩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"/>
          <w:color w:val="000000"/>
          <w:sz w:val="28"/>
          <w:szCs w:val="28"/>
        </w:rPr>
        <w:t>六、</w:t>
      </w:r>
      <w:r>
        <w:rPr>
          <w:rFonts w:ascii="仿宋_GB2312;仿宋" w:hAnsi="仿宋_GB2312;仿宋" w:cs="宋体;SimSun"/>
          <w:color w:val="000000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18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color w:val="000000"/>
          <w:sz w:val="28"/>
          <w:szCs w:val="28"/>
        </w:rPr>
        <w:t>广西工商技师学院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color w:val="000000"/>
          <w:sz w:val="28"/>
          <w:szCs w:val="28"/>
        </w:rPr>
        <w:t>开标</w:t>
      </w:r>
      <w:r>
        <w:rPr>
          <w:rFonts w:cs="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"/>
          <w:color w:val="000000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2-03-10T11:24:00Z</cp:lastPrinted>
  <dcterms:modified xsi:type="dcterms:W3CDTF">2022-03-16T02:55:00Z</dcterms:modified>
  <cp:revision>2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