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关于购买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春学期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办公用品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购买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春学期办公用品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购买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办公用品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26537.2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办公用品报价表》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价人应于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18 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按疫情防控要求，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本次投标不接受中、高风险地区（以身份证及营业执照地址为准）的投标人（公司）投标；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广西区外（低风险地区）投标人（公司）递交投标资料时，必须持出发地</w:t>
      </w:r>
      <w:r>
        <w:rPr>
          <w:rFonts w:eastAsia="仿宋_GB2312;仿宋" w:cs="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</w:rPr>
        <w:t>小内核酸阴性证明及梧州市本地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核酸阴性证明并交总务科存档；广西区内梧州市外的投标人（公司）递交投标资料时必须持梧州市内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的核酸检测阴性证明；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进入校门时，梧州市外人员除要出示核酸阴性证明外，还必须凭健康绿码、行程码（行程码带★号的不能进入校园内），体温检测进出，梧州市内人员内则凭健康绿码、行程码，体温检测进出。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进入校门后，必须全程佩带口罩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FF0000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FF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FF0000"/>
          <w:sz w:val="28"/>
          <w:szCs w:val="28"/>
        </w:rPr>
        <w:t>年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FF0000"/>
          <w:sz w:val="28"/>
          <w:szCs w:val="28"/>
        </w:rPr>
        <w:t>月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>18</w:t>
      </w:r>
      <w:r>
        <w:rPr>
          <w:rFonts w:ascii="仿宋_GB2312;仿宋" w:hAnsi="仿宋_GB2312;仿宋" w:cs="仿宋"/>
          <w:color w:val="FF0000"/>
          <w:sz w:val="28"/>
          <w:szCs w:val="28"/>
        </w:rPr>
        <w:t>日上午</w:t>
      </w:r>
      <w:r>
        <w:rPr>
          <w:rFonts w:ascii="仿宋_GB2312;仿宋" w:hAnsi="仿宋_GB2312;仿宋" w:cs="仿宋"/>
          <w:color w:val="FF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FF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FF0000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3-10T09:23:00Z</cp:lastPrinted>
  <dcterms:modified xsi:type="dcterms:W3CDTF">2022-03-16T02:57:00Z</dcterms:modified>
  <cp:revision>2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