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广西工商技师学院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招聘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拟聘人员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举行招聘教师面试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根据招聘流程，经资格审查、考试、考核、体检等程序，并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学院领导班子集体</w:t>
      </w:r>
      <w:r>
        <w:rPr>
          <w:rFonts w:ascii="仿宋" w:hAnsi="仿宋" w:cs="仿宋" w:eastAsia="仿宋"/>
          <w:sz w:val="32"/>
          <w:szCs w:val="32"/>
        </w:rPr>
        <w:t>研究，</w:t>
      </w:r>
      <w:r>
        <w:rPr>
          <w:rFonts w:ascii="仿宋" w:hAnsi="仿宋" w:cs="仿宋" w:eastAsia="仿宋"/>
          <w:sz w:val="32"/>
          <w:szCs w:val="32"/>
          <w:lang w:eastAsia="zh-CN"/>
        </w:rPr>
        <w:t>现对部分拟聘</w:t>
      </w:r>
      <w:r>
        <w:rPr>
          <w:rFonts w:ascii="仿宋" w:hAnsi="仿宋" w:cs="仿宋" w:eastAsia="仿宋"/>
          <w:sz w:val="32"/>
          <w:szCs w:val="32"/>
        </w:rPr>
        <w:t>人员有关情况予以公示（详见附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，如对拟聘用人选有异议，请以书面形式，并署真实姓名和联系方式，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示期内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工商技师学院人事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直接送达的以当天日期为准，邮寄的以邮戳日期为准）。地址：广西梧州市龙圩区广信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319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74-26915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众如实反映情况受法律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600" w:right="0" w:hanging="1600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598" w:right="0" w:hanging="960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附件：广西工商技师学院</w:t>
      </w: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招聘教师第三批拟聘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工商技师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商</w:t>
      </w:r>
      <w:r>
        <w:rPr>
          <w:rFonts w:ascii="宋体" w:hAnsi="宋体" w:cs="宋体"/>
          <w:b/>
          <w:bCs/>
          <w:kern w:val="0"/>
          <w:sz w:val="44"/>
          <w:szCs w:val="44"/>
        </w:rPr>
        <w:t>技师学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聘教师</w:t>
      </w:r>
      <w:r>
        <w:rPr>
          <w:rFonts w:ascii="宋体" w:hAnsi="宋体" w:cs="宋体"/>
          <w:b/>
          <w:bCs/>
          <w:kern w:val="0"/>
          <w:sz w:val="44"/>
          <w:szCs w:val="44"/>
        </w:rPr>
        <w:t>拟聘用人员名单</w:t>
      </w:r>
    </w:p>
    <w:tbl>
      <w:tblPr>
        <w:tblW w:w="14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15"/>
        <w:gridCol w:w="1605"/>
        <w:gridCol w:w="1410"/>
        <w:gridCol w:w="2925"/>
        <w:gridCol w:w="2940"/>
        <w:gridCol w:w="2325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拟聘岗位</w: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谭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7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电信工程及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教师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汽车服务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汽车工程教师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陆志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9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交通运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汽车工程教师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黎海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8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艺术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/>
              </w:rPr>
              <w:t>视觉传达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平面设计教师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韦天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8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艺术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平面设计教师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盈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7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管理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电子商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商务教师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子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6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法学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思政教师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冯秋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8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信息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校本部）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黎维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989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交通运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汽车工程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（校本部）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拟聘岗位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李静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7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教育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职业技术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（旅游服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酒店管理教师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李采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经济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eastAsia="zh-CN"/>
              </w:rPr>
              <w:t>税收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财会教师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大帅</cp:lastModifiedBy>
  <cp:lastPrinted>2022-08-19T17:31:00Z</cp:lastPrinted>
  <dcterms:modified xsi:type="dcterms:W3CDTF">2022-08-19T09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6B4219A6243F8B4C1AA1B0CD263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