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西工商技师学院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工作人员面试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西工商技师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开招聘工作人员公告》精神，现将本次公开招聘面试人员名单公告如下：</w:t>
      </w:r>
    </w:p>
    <w:p>
      <w:pPr>
        <w:pStyle w:val="Normal"/>
        <w:tabs>
          <w:tab w:val="clear" w:pos="420"/>
          <w:tab w:val="left" w:pos="313" w:leader="none"/>
        </w:tabs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共课教师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柑萍、梁敏、钟丽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电教师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秋惠、谢建燊、钟石章、李审桓、熊晓林、马丽丽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汽车工程</w:t>
      </w:r>
      <w:r>
        <w:rPr>
          <w:rFonts w:ascii="仿宋" w:hAnsi="仿宋" w:cs="仿宋" w:eastAsia="仿宋"/>
          <w:sz w:val="32"/>
          <w:szCs w:val="32"/>
        </w:rPr>
        <w:t>教师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莫大盛、林毅、胡煜堃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经济管理教师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陆冰丽、陈奕峄、黎海坚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经济管理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茂林、黄钧渟、潘伟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mple</cp:lastModifiedBy>
  <cp:lastPrinted>2021-11-08T15:06:00Z</cp:lastPrinted>
  <dcterms:modified xsi:type="dcterms:W3CDTF">2022-10-18T01:51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14AD0F6004604A161F312CB5695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