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工作人员拟聘用人员名单</w:t>
      </w:r>
    </w:p>
    <w:tbl>
      <w:tblPr>
        <w:tblW w:w="14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15"/>
        <w:gridCol w:w="1605"/>
        <w:gridCol w:w="1410"/>
        <w:gridCol w:w="2925"/>
        <w:gridCol w:w="2940"/>
        <w:gridCol w:w="2325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冯秋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8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机电教师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马丽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2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应用电子技术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机电教师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莫大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0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机械工程及自动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汽车工程教师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黎海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8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艺术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视觉传达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经济管理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钧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7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食品科学与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经济管理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梁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翻译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英语笔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共课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en ending</cp:lastModifiedBy>
  <cp:lastPrinted>2022-11-28T08:26:00Z</cp:lastPrinted>
  <dcterms:modified xsi:type="dcterms:W3CDTF">2022-11-28T01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DF0FEA2A4DEC97FCB3253D87F8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