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西工商技师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春学期人才招聘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进入考核人员名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电气自动化教师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火凤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数控教师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嘉荣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汽车工程教师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春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伟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洲铭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历史教师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群名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党务干事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文李</w:t>
      </w:r>
    </w:p>
    <w:sectPr>
      <w:type w:val="nextPage"/>
      <w:pgSz w:w="11906" w:h="16838"/>
      <w:pgMar w:left="1434" w:right="126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C4D8F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7:00Z</dcterms:created>
  <dc:creator>微软中国</dc:creator>
  <dc:description/>
  <dc:language>en-US</dc:language>
  <cp:lastModifiedBy>lenovo</cp:lastModifiedBy>
  <cp:lastPrinted>2023-07-04T08:06:00Z</cp:lastPrinted>
  <dcterms:modified xsi:type="dcterms:W3CDTF">2023-07-05T01:42:07Z</dcterms:modified>
  <cp:revision>2</cp:revision>
  <dc:subject/>
  <dc:title>广西经贸高级技工学校2011年关于公开招聘事业单位人员考核工作有关问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D7E63BC6544D9A34E8562DDDCB0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