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广西工商技师学院招聘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</w:p>
    <w:p>
      <w:pPr>
        <w:pStyle w:val="Normal"/>
        <w:spacing w:lineRule="auto" w:line="720"/>
        <w:jc w:val="left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马大帅</cp:lastModifiedBy>
  <cp:lastPrinted>2023-09-05T15:29:00Z</cp:lastPrinted>
  <dcterms:modified xsi:type="dcterms:W3CDTF">2023-09-05T07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7F58BAB14798BA2D24798C718A9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