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工商技师学院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度</w:t>
      </w:r>
      <w:r>
        <w:rPr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工作人员面试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西工商技师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公开招聘工作人员公告》精神，现将本次公开招聘面试人员名单公告如下：</w:t>
      </w:r>
    </w:p>
    <w:p>
      <w:pPr>
        <w:pStyle w:val="Normal"/>
        <w:tabs>
          <w:tab w:val="clear" w:pos="420"/>
          <w:tab w:val="left" w:pos="313" w:leader="none"/>
        </w:tabs>
        <w:spacing w:lineRule="exact" w:line="600"/>
        <w:ind w:left="6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机械工程教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春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陆沿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郭嘉宁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汽车工程教师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裴悦新、吴永志、邱昌松</w:t>
      </w:r>
    </w:p>
    <w:p>
      <w:pPr>
        <w:pStyle w:val="Normal"/>
        <w:spacing w:lineRule="exact" w:line="600"/>
        <w:ind w:left="420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济管理教师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陀盛昌、韦业辉、陆礼芳</w:t>
      </w:r>
    </w:p>
    <w:p>
      <w:pPr>
        <w:pStyle w:val="Normal"/>
        <w:spacing w:lineRule="exact" w:line="600"/>
        <w:ind w:left="420" w:firstLine="1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经济管理教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奕峄、邓镇锋、杨敏妹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体育教师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潘雪娟、覃小玲、康财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5712117</cp:lastModifiedBy>
  <cp:lastPrinted>2021-11-08T15:06:00Z</cp:lastPrinted>
  <dcterms:modified xsi:type="dcterms:W3CDTF">2023-10-05T07:52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4C7FFCA54726876E66150A6B36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