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8"/>
        <w:gridCol w:w="2268"/>
        <w:gridCol w:w="1536"/>
        <w:gridCol w:w="4094"/>
      </w:tblGrid>
      <w:tr>
        <w:trPr>
          <w:trHeight w:val="10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职业（工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宗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机关后勤服务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克坤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机关后勤服务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金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机关后勤服务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远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水库安全管理站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人民医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祚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大任水库工程管理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松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应急管理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振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长洲排灌管理站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看守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机关后勤服务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其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塘坪灌区水电管理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桂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水土保持试验站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理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发展和改革委员会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天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第二人民医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审计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炳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第二人民医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洪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不动产服务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楚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波塘镇人民政府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大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波塘镇人民政府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昌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波塘镇人民政府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波塘镇人民政府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贤英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房产服务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房产服务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岑溪市人民检察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农业综合行政执法大队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宗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岑溪市委宣传部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人民医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岑溪市人民医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住房和城乡建设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硕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市场监管投诉举报指挥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献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第二人民医院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潇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旺甫镇财政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灿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畜牧管理站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梧县京南镇卫生健康服务站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烨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救助站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圩区社会保障管理服务分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承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农业综合行政执法大队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世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总工会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计划生育药具与艾滋病防治管理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交通运输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洪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医疗保障事业管理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义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卫生健康委员会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义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农业综合行政执法大队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永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县太平镇乡村建设综合保障中心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遗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农业农村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伟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维修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人大常委会办公室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照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维修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公安局档案科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维修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统计局</w:t>
            </w:r>
          </w:p>
        </w:tc>
      </w:tr>
      <w:tr>
        <w:trPr>
          <w:trHeight w:val="73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桂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维修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军用供应站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80"/>
      <w:ind w:firstLine="200"/>
      <w:jc w:val="both"/>
    </w:pPr>
    <w:rPr>
      <w:rFonts w:eastAsia="仿宋_GB2312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7:43Z</dcterms:created>
  <dc:creator>lenovo</dc:creator>
  <dc:description/>
  <dc:language>en-US</dc:language>
  <cp:lastModifiedBy>lenovo</cp:lastModifiedBy>
  <dcterms:modified xsi:type="dcterms:W3CDTF">2024-09-19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EEE6680B4F21A1D463D6B8EB375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