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36"/>
          <w:szCs w:val="28"/>
        </w:rPr>
      </w:pPr>
      <w:r>
        <w:rPr>
          <w:rFonts w:cs="宋体"/>
          <w:b/>
          <w:bCs/>
          <w:sz w:val="24"/>
          <w:szCs w:val="28"/>
        </w:rPr>
        <w:t>附件：</w:t>
      </w:r>
      <w:r>
        <w:rPr>
          <w:rFonts w:cs="Calibri" w:eastAsia="Calibri"/>
          <w:b/>
          <w:bCs/>
          <w:sz w:val="24"/>
          <w:szCs w:val="28"/>
        </w:rPr>
        <w:t xml:space="preserve">                     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36"/>
          <w:szCs w:val="28"/>
        </w:rPr>
        <w:t>报价单</w:t>
      </w:r>
    </w:p>
    <w:p>
      <w:pPr>
        <w:pStyle w:val="Normal"/>
        <w:rPr>
          <w:rFonts w:ascii="Calibri" w:hAnsi="Calibri" w:eastAsia="仿宋" w:cs="Times New Roman"/>
          <w:sz w:val="28"/>
          <w:u w:val="single"/>
          <w:lang w:val="en-US" w:eastAsia="zh-CN"/>
        </w:rPr>
      </w:pPr>
      <w:r>
        <w:rPr>
          <w:rFonts w:ascii="宋体" w:hAnsi="宋体" w:cs="宋体"/>
          <w:sz w:val="24"/>
        </w:rPr>
        <w:t>采购项目名称</w:t>
      </w:r>
      <w:r>
        <w:rPr>
          <w:rFonts w:cs="宋体" w:ascii="宋体" w:hAnsi="宋体"/>
          <w:sz w:val="24"/>
        </w:rPr>
        <w:t>:</w:t>
      </w:r>
      <w:r>
        <w:rPr>
          <w:rFonts w:eastAsia="仿宋"/>
          <w:sz w:val="28"/>
          <w:u w:val="single"/>
        </w:rPr>
        <w:t>广西工商技师学</w:t>
      </w:r>
      <w:r>
        <w:rPr>
          <w:rFonts w:ascii="Calibri" w:hAnsi="Calibri" w:cs="Times New Roman" w:eastAsia="仿宋"/>
          <w:sz w:val="28"/>
          <w:u w:val="single"/>
        </w:rPr>
        <w:t>院</w:t>
      </w:r>
      <w:r>
        <w:rPr>
          <w:rFonts w:eastAsia="仿宋" w:cs="Times New Roman"/>
          <w:sz w:val="28"/>
          <w:u w:val="single"/>
          <w:lang w:val="en-US" w:eastAsia="zh-CN"/>
        </w:rPr>
        <w:t>1+X</w:t>
      </w:r>
      <w:r>
        <w:rPr>
          <w:rFonts w:ascii="Calibri" w:hAnsi="Calibri" w:cs="Times New Roman" w:eastAsia="仿宋"/>
          <w:sz w:val="28"/>
          <w:u w:val="single"/>
          <w:lang w:val="en-US" w:eastAsia="zh-CN"/>
        </w:rPr>
        <w:t>幼儿照护实训设备采购项目</w:t>
      </w:r>
    </w:p>
    <w:p>
      <w:pPr>
        <w:pStyle w:val="Normal"/>
        <w:ind w:firstLine="2520"/>
        <w:rPr>
          <w:rFonts w:eastAsia="仿宋"/>
          <w:sz w:val="28"/>
          <w:u w:val="none"/>
          <w:lang w:eastAsia="zh-CN"/>
        </w:rPr>
      </w:pPr>
      <w:r>
        <w:rPr>
          <w:rFonts w:eastAsia="仿宋"/>
          <w:sz w:val="28"/>
          <w:u w:val="none"/>
          <w:lang w:eastAsia="zh-CN"/>
        </w:rPr>
        <w:t>（项目预算总金额：</w:t>
      </w:r>
      <w:r>
        <w:rPr>
          <w:rFonts w:eastAsia="仿宋" w:cs="仿宋" w:ascii="仿宋_GB2312;仿宋" w:hAnsi="仿宋_GB2312;仿宋"/>
          <w:sz w:val="28"/>
          <w:szCs w:val="28"/>
          <w:u w:val="none"/>
          <w:lang w:val="en-US" w:eastAsia="zh-CN"/>
        </w:rPr>
        <w:t>36450</w:t>
      </w:r>
      <w:r>
        <w:rPr>
          <w:rFonts w:ascii="仿宋_GB2312;仿宋" w:hAnsi="仿宋_GB2312;仿宋" w:cs="仿宋" w:eastAsia="仿宋"/>
          <w:sz w:val="28"/>
          <w:szCs w:val="28"/>
          <w:u w:val="none"/>
          <w:lang w:val="en-US" w:eastAsia="zh-CN"/>
        </w:rPr>
        <w:t>元</w:t>
      </w:r>
      <w:r>
        <w:rPr>
          <w:rFonts w:eastAsia="仿宋"/>
          <w:sz w:val="28"/>
          <w:u w:val="none"/>
          <w:lang w:eastAsia="zh-CN"/>
        </w:rPr>
        <w:t>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20"/>
        <w:gridCol w:w="3375"/>
        <w:gridCol w:w="270"/>
        <w:gridCol w:w="810"/>
        <w:gridCol w:w="1230"/>
        <w:gridCol w:w="480"/>
        <w:gridCol w:w="987"/>
      </w:tblGrid>
      <w:tr>
        <w:trPr/>
        <w:tc>
          <w:tcPr>
            <w:tcW w:w="9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单位：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格型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仿真婴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人工智能仿真婴儿身长和重量与真实的婴儿一致，身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-5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-40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硅胶，无毒，无辐射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模拟真实婴儿状态，四肢自然弯曲，各主要关节可灵活转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功能描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仿真婴儿内置传感器与各配件中智能芯片进行匹配，匹配成功有声音提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仿真婴儿内置充电电池，充满后能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仿真婴儿可与学生实训任务相结合，在领养期间，学生不可自行关闭电源提前结束实训任务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仿真婴儿体内具备内置传感器，并提供以下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功能检测。（并提供数据记录界面截图或现场演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喂食：当人工智能仿真婴儿因发生喂奶需求而哭泣时，拿起奶瓶或母乳喂养胸针接触婴儿嘴唇，哭泣声会停止并发出吮吸声音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打嗝：当人工智能仿真婴儿因发生拍嗝需求而哭泣时，抱起婴儿轻轻拍打背部会停止哭泣，发出打嗝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尿片：当人工智能仿真婴儿因发生换尿布需求而哭泣时，当替换新尿布后会停止哭泣，发出愉悦的声音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摇动：当人工智能仿真婴儿因发生轻摇安抚需求而哭泣时，抱起婴儿并持续轻摇安抚，哭泣声音会自动停止，发出愉悦声音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头部支撑：婴儿在头部未得到支撑情况下会发出剧烈哭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摇晃婴儿：婴儿在受到猛烈摇晃情况下会发出剧烈哭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粗暴护理：婴儿在受到猛烈拍打或虐待的情况下会发出剧烈哭声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错误姿势：婴儿在处于头低脚高的情况下会发出咳嗽声，具有错误睡姿数据记录和数据上传功能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温度感知：婴儿具有对不同时间段周围温度感知数据记录和数据上传功能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着装感知：婴儿在不同时间段对外出服、睡衣、连身衣、尿布着装类型感知数据记录和数据上传功能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配件明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出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（内置无线智能芯片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（内置无线智能芯片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身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（内置无线智能芯片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（内置无线智能芯片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内置无线智能芯片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乳喂养胸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内置无线智能芯片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识别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内置无线智能芯片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腕带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照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幼儿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幼儿气道异物急救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模拟标准气道开放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人工手指位胸外按压显示报警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•</w:t>
            </w:r>
            <w:r>
              <w:rPr/>
              <w:t>按压位置正确、错误的指示灯显示及错误的报警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•</w:t>
            </w:r>
            <w:r>
              <w:rPr/>
              <w:t>按压强度正确（</w:t>
            </w:r>
            <w:r>
              <w:rPr/>
              <w:t>4~5cm</w:t>
            </w:r>
            <w:r>
              <w:rPr/>
              <w:t>区域）、错误（</w:t>
            </w:r>
            <w:r>
              <w:rPr/>
              <w:t>&lt;4cm&lt;</w:t>
            </w:r>
            <w:r>
              <w:rPr/>
              <w:t>区域）的指示灯显示及错误的报警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人工口对口呼吸（吹气）显示报警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•</w:t>
            </w:r>
            <w:r>
              <w:rPr/>
              <w:t>吹入的潮气量</w:t>
            </w:r>
            <w:r>
              <w:rPr/>
              <w:t>&lt;150ml~200ml&lt;</w:t>
            </w:r>
            <w:r>
              <w:rPr/>
              <w:t>的指示灯显示及报警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•</w:t>
            </w:r>
            <w:r>
              <w:rPr/>
              <w:t>吹入的潮气量在</w:t>
            </w:r>
            <w:r>
              <w:rPr/>
              <w:t>150ml~200ml</w:t>
            </w:r>
            <w:r>
              <w:rPr/>
              <w:t>之间正确指示灯显示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•</w:t>
            </w:r>
            <w:r>
              <w:rPr/>
              <w:t>吹入潮气量过快或超大，造成气体进入胃部指示灯显示及报警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按压与人工呼吸比：</w:t>
            </w:r>
            <w:r>
              <w:rPr/>
              <w:t>30:2/</w:t>
            </w:r>
            <w:r>
              <w:rPr/>
              <w:t>单人比或</w:t>
            </w:r>
            <w:r>
              <w:rPr/>
              <w:t>15:2/</w:t>
            </w:r>
            <w:r>
              <w:rPr/>
              <w:t>双人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操作周期：按压与人工吹气</w:t>
            </w:r>
            <w:r>
              <w:rPr/>
              <w:t>30:2</w:t>
            </w:r>
            <w:r>
              <w:rPr/>
              <w:t>或</w:t>
            </w:r>
            <w:r>
              <w:rPr/>
              <w:t>15:2</w:t>
            </w:r>
            <w:r>
              <w:rPr/>
              <w:t>五个循环周期</w:t>
            </w:r>
            <w:r>
              <w:rPr/>
              <w:t>CPR</w:t>
            </w:r>
            <w:r>
              <w:rPr/>
              <w:t>操作。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操作频率：最新国际标准：</w:t>
            </w:r>
            <w:r>
              <w:rPr/>
              <w:t>100-120</w:t>
            </w:r>
            <w:r>
              <w:rPr/>
              <w:t>次</w:t>
            </w:r>
            <w:r>
              <w:rPr/>
              <w:t>/</w:t>
            </w:r>
            <w:r>
              <w:rPr/>
              <w:t>分。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操作方式：训练操作。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检查肱动脉反应：手捏压力皮球，模拟肱动脉搏动。</w:t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工作状态：采用</w:t>
            </w:r>
            <w:r>
              <w:rPr/>
              <w:t>220V</w:t>
            </w:r>
            <w:r>
              <w:rPr/>
              <w:t>电源，经过稳压器稳压输出电源</w:t>
            </w:r>
            <w:r>
              <w:rPr/>
              <w:t>6V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10.</w:t>
            </w:r>
            <w:r>
              <w:rPr/>
              <w:t>标准配置：高级复苏儿童人体模型一具；牛津收纳袋一个；控制器一台，电源数据线一条；复苏操作垫一条；屏障面膜（</w:t>
            </w: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盒）一盒；可换肺囊装置四套；可换面皮一只；保修卡、合格证、使用说明书、急救手册一本、配备不少于</w:t>
            </w:r>
            <w:r>
              <w:rPr/>
              <w:t>2</w:t>
            </w:r>
            <w:r>
              <w:rPr/>
              <w:t>套服装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婴儿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婴儿气道异物急救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身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，手感真实、肤色统一、形态逼真、外观美观、牢固耐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窒息、气道异物阻塞的模拟；气道贯通时的胸部扩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（人工呼吸和心外按压）；标准婴儿真人比例，可触及胸骨和肋骨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服装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仿真婴儿模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身高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座高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硅胶仿真婴儿模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质感逼真，四肢灵活，可自由活动、符合生理曲度，可水洗。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服装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身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身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学模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-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硬塑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特点：真实儿童身材比例，可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左右衣服，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。娃娃可坐。可在外物辅助下站立。头、手肘、膝盖有关节，可以灵活转动。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假发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服装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教婴儿模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身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头、手、脚是搪胶；身体、胳膊腿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合  计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实际报价总额（大写）人民币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 （小写）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514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0"/>
              </w:rPr>
              <w:t>1.</w:t>
            </w:r>
            <w:r>
              <w:rPr>
                <w:rFonts w:ascii="宋体" w:hAnsi="宋体" w:cs="宋体"/>
                <w:sz w:val="22"/>
                <w:szCs w:val="20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0"/>
              </w:rPr>
              <w:t>2.</w:t>
            </w:r>
            <w:r>
              <w:rPr>
                <w:rFonts w:ascii="宋体" w:hAnsi="宋体" w:cs="宋体"/>
                <w:sz w:val="22"/>
                <w:szCs w:val="20"/>
              </w:rPr>
              <w:t xml:space="preserve">报价超过预算总金额作无效报价处理。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3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</w:rPr>
              <w:t>成交供应商须按采购人的要求供货，否则采购人有权拒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4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</w:rPr>
              <w:t>交货地点</w:t>
            </w:r>
            <w:r>
              <w:rPr>
                <w:rFonts w:ascii="宋体" w:hAnsi="宋体" w:cs="宋体"/>
                <w:sz w:val="22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0"/>
              </w:rPr>
              <w:t>广西工商技师学院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  <w:lang w:eastAsia="zh-CN"/>
              </w:rPr>
            </w:pPr>
            <w:r>
              <w:rPr>
                <w:rFonts w:cs="宋体" w:ascii="宋体" w:hAnsi="宋体"/>
                <w:sz w:val="22"/>
                <w:szCs w:val="20"/>
              </w:rPr>
              <w:t>5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  <w:lang w:eastAsia="zh-CN"/>
              </w:rPr>
              <w:t>交货日期：结果公示后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报价相同时：由采购小组抽签决定。</w:t>
            </w:r>
          </w:p>
        </w:tc>
      </w:tr>
    </w:tbl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ascii="宋体" w:hAnsi="宋体" w:cs="Courier New"/>
          <w:kern w:val="0"/>
          <w:sz w:val="22"/>
          <w:szCs w:val="20"/>
        </w:rPr>
        <w:t>供应商（公章）：</w:t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ascii="宋体" w:hAnsi="宋体" w:cs="Courier New"/>
          <w:kern w:val="0"/>
          <w:sz w:val="22"/>
          <w:szCs w:val="20"/>
        </w:rPr>
        <w:t>法定代表人或代理人签字 ：</w:t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ascii="宋体" w:hAnsi="宋体" w:cs="Courier New"/>
          <w:kern w:val="0"/>
          <w:sz w:val="22"/>
          <w:szCs w:val="20"/>
        </w:rPr>
        <w:t>联系人及联系电话：</w:t>
      </w:r>
      <w:r>
        <w:rPr>
          <w:rFonts w:ascii="宋体" w:hAnsi="宋体" w:cs="Courier New"/>
          <w:kern w:val="0"/>
          <w:sz w:val="22"/>
          <w:szCs w:val="20"/>
          <w:lang w:val="en-US" w:eastAsia="zh-CN"/>
        </w:rPr>
        <w:t xml:space="preserve">                  </w:t>
      </w:r>
      <w:r>
        <w:rPr>
          <w:rFonts w:ascii="宋体" w:hAnsi="宋体" w:cs="Courier New"/>
          <w:kern w:val="0"/>
          <w:sz w:val="22"/>
          <w:szCs w:val="20"/>
        </w:rPr>
        <w:t>日 期 ：</w:t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  <w:lang w:eastAsia="zh-CN"/>
        </w:rPr>
      </w:pPr>
      <w:r>
        <w:rPr>
          <w:rFonts w:ascii="宋体" w:hAnsi="宋体" w:cs="Courier New"/>
          <w:kern w:val="0"/>
          <w:sz w:val="22"/>
          <w:szCs w:val="20"/>
          <w:lang w:eastAsia="zh-CN"/>
        </w:rPr>
        <w:t>报价文件包括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Courier New"/>
          <w:kern w:val="0"/>
          <w:sz w:val="22"/>
          <w:szCs w:val="20"/>
          <w:lang w:val="en-US" w:eastAsia="zh-CN"/>
        </w:rPr>
      </w:pPr>
      <w:r>
        <w:rPr>
          <w:rFonts w:ascii="宋体" w:hAnsi="宋体" w:cs="Courier New"/>
          <w:kern w:val="0"/>
          <w:sz w:val="22"/>
          <w:szCs w:val="20"/>
          <w:lang w:val="en-US" w:eastAsia="zh-CN"/>
        </w:rPr>
        <w:t>报价表</w:t>
      </w:r>
    </w:p>
    <w:p>
      <w:pPr>
        <w:pStyle w:val="Normal"/>
        <w:rPr>
          <w:rFonts w:ascii="宋体" w:hAnsi="宋体" w:eastAsia="宋体" w:cs="Courier New"/>
          <w:kern w:val="0"/>
          <w:sz w:val="22"/>
          <w:szCs w:val="20"/>
          <w:lang w:val="en-US" w:eastAsia="zh-CN"/>
        </w:rPr>
      </w:pPr>
      <w:r>
        <w:rPr>
          <w:rFonts w:eastAsia="宋体" w:cs="Courier New" w:ascii="宋体" w:hAnsi="宋体"/>
          <w:kern w:val="0"/>
          <w:sz w:val="22"/>
          <w:szCs w:val="20"/>
          <w:lang w:val="en-US" w:eastAsia="zh-CN"/>
        </w:rPr>
        <w:t>2.</w:t>
      </w:r>
      <w:r>
        <w:rPr>
          <w:rFonts w:ascii="宋体" w:hAnsi="宋体" w:cs="Courier New"/>
          <w:kern w:val="0"/>
          <w:sz w:val="22"/>
          <w:szCs w:val="20"/>
          <w:lang w:val="en-US" w:eastAsia="zh-CN"/>
        </w:rPr>
        <w:t>公司营业执照复印件</w:t>
      </w:r>
    </w:p>
    <w:p>
      <w:pPr>
        <w:pStyle w:val="Normal"/>
        <w:rPr/>
      </w:pPr>
      <w:r>
        <w:rPr>
          <w:rFonts w:eastAsia="宋体" w:cs="Courier New" w:ascii="宋体" w:hAnsi="宋体"/>
          <w:kern w:val="0"/>
          <w:sz w:val="22"/>
          <w:szCs w:val="20"/>
          <w:lang w:val="en-US" w:eastAsia="zh-CN"/>
        </w:rPr>
        <w:t>3.</w:t>
      </w:r>
      <w:r>
        <w:rPr>
          <w:rFonts w:ascii="宋体" w:hAnsi="宋体" w:cs="Courier New"/>
          <w:kern w:val="0"/>
          <w:sz w:val="22"/>
          <w:szCs w:val="20"/>
          <w:lang w:val="en-US" w:eastAsia="zh-CN"/>
        </w:rPr>
        <w:t>法人身份证复印件</w:t>
      </w:r>
      <w:r>
        <w:rPr>
          <w:rFonts w:ascii="宋体" w:hAnsi="宋体" w:cs="Courier New"/>
          <w:kern w:val="0"/>
          <w:sz w:val="22"/>
          <w:szCs w:val="20"/>
        </w:rPr>
        <w:t>（委托代理需提供法人授权委托书及代理人身份证复印件）。所有文件材料必须加盖公司公章，要求签署的文件材料必须由公司法定代表人或委托代理人签字。</w:t>
      </w:r>
    </w:p>
    <w:sectPr>
      <w:type w:val="nextPage"/>
      <w:pgSz w:w="11906" w:h="16838"/>
      <w:pgMar w:left="153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17:00Z</dcterms:created>
  <dc:creator>Users</dc:creator>
  <dc:description/>
  <dc:language>en-US</dc:language>
  <cp:lastModifiedBy>南南</cp:lastModifiedBy>
  <cp:lastPrinted>2024-09-24T15:43:00Z</cp:lastPrinted>
  <dcterms:modified xsi:type="dcterms:W3CDTF">2024-09-25T07:41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A1E5232C8421BA2C46E9480AB0F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