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西工商技师学院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度</w:t>
      </w:r>
      <w:r>
        <w:rPr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工作人员面试名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" w:leader="none"/>
        </w:tabs>
        <w:spacing w:lineRule="exact" w:line="600"/>
        <w:ind w:left="64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汽车工程教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钟健、陀扬鉴、苏春勇、刘明海、周子滨、莫自荣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1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电子商务教师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采伦、黄思强、刘新春</w:t>
      </w:r>
    </w:p>
    <w:p>
      <w:pPr>
        <w:pStyle w:val="Normal"/>
        <w:spacing w:lineRule="exact" w:line="600"/>
        <w:ind w:left="420" w:firstLine="1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历史课教师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亚丹、黎莹、张水嫒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rmen</cp:lastModifiedBy>
  <cp:lastPrinted>2024-10-28T17:14:00Z</cp:lastPrinted>
  <dcterms:modified xsi:type="dcterms:W3CDTF">2024-10-29T01:13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B4C7FFCA54726876E66150A6B36D1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